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  <w:tab w:val="right" w:pos="93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Утверждаю: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Заведующий МДОУ «Детский сад «Сказка»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ст.Питерка Питерского района Саратовской област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_________________Л.В.репникова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</w:rPr>
        <w:t>Приказ №      от «___»_______   2016         года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 работы бракеражной комиссии </w:t>
      </w:r>
      <w:r>
        <w:rPr>
          <w:rFonts w:cs="Times New Roman CYR" w:ascii="Times New Roman CYR" w:hAnsi="Times New Roman CYR"/>
          <w:b/>
          <w:sz w:val="28"/>
          <w:szCs w:val="28"/>
        </w:rPr>
        <w:t>МДОУ «Детский сад «Сказка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т. Питерка Питерского района Саратовской област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на 2016/2017 учебный год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604"/>
        <w:gridCol w:w="3285"/>
      </w:tblGrid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овещаний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ставления меню в соответствии с нормами и калорийностью блюд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роков реализации продуктов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в присутствии кладовщика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раза в неделю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-гигиенического состояния пищеблок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педагогами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общем собрании о проделанной работе комиссии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8:00Z</dcterms:created>
  <dc:creator>User</dc:creator>
  <dc:description/>
  <cp:keywords/>
  <dc:language>en-US</dc:language>
  <cp:lastModifiedBy>111</cp:lastModifiedBy>
  <cp:lastPrinted>2015-10-21T14:20:00Z</cp:lastPrinted>
  <dcterms:modified xsi:type="dcterms:W3CDTF">2016-12-02T13:20:00Z</dcterms:modified>
  <cp:revision>7</cp:revision>
  <dc:subject/>
  <dc:title/>
</cp:coreProperties>
</file>