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6372" w:right="-174" w:hanging="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Заведующий ДОУ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  «___»____________2016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работы консультативного цен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заимодействию с родительской общественностью в муниципальном  дошкольном образовательном учреждении «Детский сад   «Сказка» ст. Питерка Питерск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9"/>
        <w:gridCol w:w="9272"/>
        <w:gridCol w:w="2639"/>
        <w:gridCol w:w="2092"/>
      </w:tblGrid>
      <w:tr>
        <w:trPr>
          <w:trHeight w:val="428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67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формирование общественности о работе консультативного пункта на базе МДО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явление и приглашение на консультативный пункт семей, воспитывающих детей дошкольного возраста на дом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Анкетирование родителей «Выявление запросов и ожидани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руглый стол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Консультативный пункт: его функции и действи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конодательная база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зор литературы «Воспитание и развитие ребенка до 3 ле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Экскурсия по ДОУ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 – 10.09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: </w:t>
            </w:r>
            <w:r>
              <w:rPr>
                <w:b/>
                <w:i/>
              </w:rPr>
              <w:t>«Ребенок и детский сад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Как подготовить ребенка к детскому саду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«Жизнь в детском саду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дивидуальная работа по запросу родителе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</w:t>
            </w:r>
            <w:r>
              <w:rPr>
                <w:b/>
                <w:i/>
              </w:rPr>
              <w:t>«Речевое развитие ребенка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 «Развитие речи детей дошкольного возраста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Игры и занятия по развитию речи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 Выставка   литературы по познавательно-речевому развитию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  Индивидуальная работа по запросу родителе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Тема: </w:t>
            </w:r>
            <w:r>
              <w:rPr>
                <w:b/>
                <w:i/>
              </w:rPr>
              <w:t>«Музыка и ребенок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Музыка в жизни малыш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Новогодний праздник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 Индивидуальная работа по запросу родите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</w:t>
            </w:r>
            <w:r>
              <w:rPr>
                <w:b/>
                <w:i/>
              </w:rPr>
              <w:t xml:space="preserve">«Развиваем творческие способности ребенка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«Воспитание эстетического отнош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 Материалы для зан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Мастер- класс «Нетрадиционные формы рисования»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 по запросу родителе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  <w:r>
              <w:rPr>
                <w:b/>
                <w:i/>
              </w:rPr>
              <w:t>: «Игровая деятельнос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 Игра-ведущий вид дет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 Игры дом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Тренинг для родителей «Игрушка в жизни моего ребён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</w:t>
            </w:r>
            <w:r>
              <w:rPr/>
              <w:t>Индивидуальная работа по запросу родителей.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5.02. 2017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i/>
              </w:rPr>
              <w:t xml:space="preserve">Тема: </w:t>
            </w:r>
            <w:r>
              <w:rPr>
                <w:b/>
                <w:i/>
              </w:rPr>
              <w:t>«Физкультурно-оздоровительная работа с дошкольниками»</w:t>
            </w:r>
          </w:p>
          <w:p>
            <w:pPr>
              <w:pStyle w:val="Normal"/>
              <w:spacing w:lineRule="atLeast" w:line="160"/>
              <w:ind w:left="360" w:hanging="0"/>
              <w:jc w:val="both"/>
              <w:rPr/>
            </w:pPr>
            <w:r>
              <w:rPr/>
              <w:t>-  «Физическое развитие дошкольников»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 xml:space="preserve">      </w:t>
            </w:r>
            <w:r>
              <w:rPr/>
              <w:t>-  «Гигиенические навыки и закаливание»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 xml:space="preserve">      </w:t>
            </w:r>
            <w:r>
              <w:rPr/>
              <w:t>-"Режим дня дошкольника и его роль в охране здоровья детей"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>2. Индивидуальная работа по запросу родителей.</w:t>
            </w:r>
          </w:p>
          <w:p>
            <w:pPr>
              <w:pStyle w:val="Normal"/>
              <w:spacing w:lineRule="atLeast" w:line="1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1.03.2017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Тема: </w:t>
            </w:r>
            <w:r>
              <w:rPr>
                <w:b/>
                <w:i/>
              </w:rPr>
              <w:t>« Моя первая прогулка в детском саду»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>2. Анкетирование родите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6.04. 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Тема: </w:t>
            </w:r>
            <w:r>
              <w:rPr>
                <w:b/>
                <w:i/>
              </w:rPr>
              <w:t xml:space="preserve"> « Вот и стали мы на год взрослей..»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работы за го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е при заведующем «Об итогах работы консультативного центра по взаимодействию с родительской общественностью »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2.05.2017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2200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42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Style15">
    <w:name w:val="Слабое выделение"/>
    <w:basedOn w:val="Style13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8:00Z</dcterms:created>
  <dc:creator>uzer</dc:creator>
  <dc:description/>
  <cp:keywords/>
  <dc:language>en-US</dc:language>
  <cp:lastModifiedBy>111</cp:lastModifiedBy>
  <cp:lastPrinted>2014-02-04T11:41:00Z</cp:lastPrinted>
  <dcterms:modified xsi:type="dcterms:W3CDTF">2016-12-02T18:18:00Z</dcterms:modified>
  <cp:revision>41</cp:revision>
  <dc:subject/>
  <dc:title/>
</cp:coreProperties>
</file>