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57"/>
        <w:gridCol w:w="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значение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</w:t>
            </w:r>
            <w:r>
              <w:rPr>
                <w:i/>
              </w:rPr>
              <w:t>,</w:t>
            </w:r>
            <w:r>
              <w:rPr>
                <w:rStyle w:val="Emphasis"/>
                <w:bCs/>
                <w:i w:val="false"/>
              </w:rPr>
              <w:t xml:space="preserve"> препятствующие достижению современного качества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ая база для разработки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еализации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еализации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 в Интер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ая справка об образовательном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</w:rPr>
              <w:t>Материально-техническая база МД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семей воспитанников МД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пределение детей по группам здоров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намика общей заболевае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дения о педагогических кад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Яркие достижения МДОУ                                 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ильные стороны МД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9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блемный анали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е направления деятельности МДОУ на перспектив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гнозируемый  результат программы развития МДОУ  к 2019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4.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ля воспитанников и родителей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4.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педагог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4.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ля МД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Элементы риска развития программы  МДОУ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6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качество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6.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6.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адров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6.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циальное партнер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6.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тизация в МД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7.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та по выполнению Программы развития МД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раткая аннотация (паспорт)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вития Муниципального дошкольного образовательного учреждения «Детский сад  «Сказка» станции Питерка Питерского района Саратовской области на 2015-2019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Назначение Программ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МДОУ определяет стратегию совершенствования системы образования в соответствии с развитием системы дошкольного образования в селе, области, Федерации; характеризует имеющиеся основные тенденции, цели, задачи образования в детском саду, особенности организации кадрового и методического обеспечения образовательного процесса и инновационных преобразований образовательной системы.</w:t>
      </w:r>
      <w:r>
        <w:rPr>
          <w:b/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сновные проблемы</w:t>
      </w:r>
      <w:r>
        <w:rPr>
          <w:b/>
          <w:i/>
          <w:sz w:val="28"/>
          <w:szCs w:val="28"/>
        </w:rPr>
        <w:t>,</w:t>
      </w:r>
      <w:r>
        <w:rPr>
          <w:rStyle w:val="Emphasis"/>
          <w:b/>
          <w:bCs/>
          <w:i w:val="false"/>
          <w:sz w:val="28"/>
          <w:szCs w:val="28"/>
        </w:rPr>
        <w:t xml:space="preserve"> препятствующие достижению современного качества дошкольного 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Недостаточность средств на укрепление и развитие материально-технической базы детского са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нертность части педагогических работников в повышении собственной профессиональной компетентности, влияющей на качество образования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опыта по предоставлению платных услу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сть развития информационно-коммуникативных технологий МДОУ (отсутствие необходимого кол-ва компьютеров, ограниченность использования ИКТ в образовательном процесс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ая готовность и включенность родителей в управление качеством образов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4.Законодательная база для 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ст.42,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Ф от 29.12.2012г. № 273 ФЗ «Об образовании в Российской Федерации» </w:t>
      </w:r>
    </w:p>
    <w:p>
      <w:pPr>
        <w:pStyle w:val="Normal"/>
        <w:shd w:fill="FCFCFA" w:val="clear"/>
        <w:jc w:val="both"/>
        <w:rPr/>
      </w:pPr>
      <w:r>
        <w:rPr>
          <w:sz w:val="28"/>
          <w:szCs w:val="28"/>
        </w:rPr>
        <w:t>- Санитарно – эпидемиологические требования к содержанию и организации режима работы дошкольных образовательных  учреждени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от 15 мая 2013г. №26 «Об утверждении Сан Пин 2.4.1.3049-13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олгосрочная </w:t>
      </w:r>
      <w:r>
        <w:rPr>
          <w:bCs/>
          <w:color w:val="000000"/>
          <w:sz w:val="28"/>
          <w:szCs w:val="28"/>
        </w:rPr>
        <w:t>областная</w:t>
      </w:r>
      <w:r>
        <w:rPr>
          <w:color w:val="000000"/>
          <w:sz w:val="28"/>
          <w:szCs w:val="28"/>
        </w:rPr>
        <w:t xml:space="preserve"> целевая </w:t>
      </w:r>
      <w:r>
        <w:rPr>
          <w:b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системы </w:t>
      </w:r>
      <w:r>
        <w:rPr>
          <w:bCs/>
          <w:color w:val="000000"/>
          <w:sz w:val="28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ратов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" на 2012-2015 год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МДОУ, локальные акты МД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.5.Заказчик 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 Управление образования администрации Питерского муниципального района, родители (законные представители) воспитан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6.Исполни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Программы развития: И.о.заведующего МДОУ «Детский сад «Сказка» станции Питерка Питерского района Саратовской области Репникова Любовь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МДОУ «Детский сад «Сказка» станции Питерка Питерского района Саратовской област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Цель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ействующей модели устойчивого развития МДОУ, обеспечивающей  благоприятные условия для полноценного проживания ребенком дошкольного детства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Задачи реализации Программы</w:t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азвивать инновационную развивающую предметно-пространственную  среду для  социально-личностного развития детей, их  психических и физических качеств, в соответствии с возрастными и индивидуальными особенностями</w:t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лучшать материально – техническую базу МДОУ</w:t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ать профессиональный уровень педагогов МДОУ</w:t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деятельности МДОУ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Сроки реализации Программ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-2019 год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ъёмы и источники финансирования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лечённые сред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ный бюджет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ластной бюджет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жидаемые результаты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детском саду  будет создана действующая модель устойчивого развития МДОУ, обеспечивающая благоприятные условия для полноценного проживания ребенком дошкольного детст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Создана единая информационная система в МДОУ; широкое использование информационно-коммуникационных технологий в образовательном процесс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ст профессиональной компетентности  педагогических работ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-технической базы учрежд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2.Сайт МДОУ в Интерн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sadskazka</w:t>
      </w:r>
      <w:r>
        <w:rPr>
          <w:sz w:val="28"/>
          <w:szCs w:val="28"/>
        </w:rPr>
        <w:t>.ucoz.ru/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Информационная справка об образовательном учрежден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Детский сад «Сказка» открыто в 1979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Питер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: улица Ленина,16. Телефон 8 (845) 61-2-17-1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ДОУ «Детский сад «Сказка» функционирует на основе Устава, зарегистрированного 24.09.2015г. и лицензии от 10.06.2013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«Сказка» находится в здании, бывшей начальной школы, расположено на станции Питерка Питерского района Сара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2.1.Материально-техническая база МДОУ</w:t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:</w:t>
      </w:r>
    </w:p>
    <w:tbl>
      <w:tblPr>
        <w:tblW w:w="4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435"/>
      </w:tblGrid>
      <w:tr>
        <w:trPr>
          <w:trHeight w:val="3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щеблок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ки: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0"/>
        <w:gridCol w:w="1130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ля проведения физкультурных занятий с детьми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лощадки групп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для закаливающих процедур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участок (огоро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ие средства обучения:</w:t>
      </w:r>
    </w:p>
    <w:tbl>
      <w:tblPr>
        <w:tblW w:w="5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293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МДОУ общей площадью 216.6 кв.м.  Для реализации воспитательно-образовательного процесса  в  МДОУ функционируют: педагогический </w:t>
      </w:r>
      <w:r>
        <w:rPr>
          <w:spacing w:val="2"/>
          <w:sz w:val="28"/>
          <w:szCs w:val="28"/>
        </w:rPr>
        <w:t xml:space="preserve">кабинет, </w:t>
      </w:r>
      <w:r>
        <w:rPr>
          <w:spacing w:val="1"/>
          <w:sz w:val="28"/>
          <w:szCs w:val="28"/>
        </w:rPr>
        <w:t>оснащенный</w:t>
      </w:r>
      <w:r>
        <w:rPr>
          <w:spacing w:val="3"/>
          <w:sz w:val="28"/>
          <w:szCs w:val="28"/>
        </w:rPr>
        <w:t xml:space="preserve"> необходимыми  материалами (наглядными и </w:t>
      </w:r>
      <w:r>
        <w:rPr>
          <w:sz w:val="28"/>
          <w:szCs w:val="28"/>
        </w:rPr>
        <w:t xml:space="preserve"> дидактическими пособиями</w:t>
      </w:r>
      <w:r>
        <w:rPr>
          <w:spacing w:val="3"/>
          <w:sz w:val="28"/>
          <w:szCs w:val="28"/>
        </w:rPr>
        <w:t>) и библиотекой</w:t>
      </w:r>
      <w:r>
        <w:rPr>
          <w:spacing w:val="4"/>
          <w:sz w:val="28"/>
          <w:szCs w:val="28"/>
        </w:rPr>
        <w:t>;  1 групповая ячейка.</w:t>
      </w:r>
      <w:r>
        <w:rPr>
          <w:sz w:val="28"/>
          <w:szCs w:val="28"/>
        </w:rPr>
        <w:t xml:space="preserve"> Раздевалка совмещена с коридором, игровая и спальня находятся в отдельных помещениях, туалетная комната изолирована. Имеется </w:t>
      </w:r>
      <w:r>
        <w:rPr>
          <w:spacing w:val="4"/>
          <w:sz w:val="28"/>
          <w:szCs w:val="28"/>
        </w:rPr>
        <w:t xml:space="preserve"> музыкальный зал; пищеблок (не оборудован); прачечная. В МДОУ имеется электрическое отопление, холодное водоснабжение, канализация, на территории оборудована 1  игровая площадка, разбит мини-огород для познавательно исследовательской и трудовой деятельности детей,</w:t>
      </w:r>
      <w:r>
        <w:rPr>
          <w:sz w:val="28"/>
          <w:szCs w:val="28"/>
        </w:rPr>
        <w:t xml:space="preserve">  зона для проведения закаливающих мероприят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Для обеспечения воспитательно-образовательного процесса в детском саду имеется мебель, твердый и мягкий инвентарь, игры и игрушки,  музыкальный центр.  Есть необходимость замены мебел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Предметно-пространственная среда сформирована усилиями педагогов. Особенностью развивающей среды детского сада можно считать информационность, эстетичность. Однако существует необходимость привести предметно-пространственную среду в соответствии с требованиями ФГОС Д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жим работы МДОУ – 9 часов, рабочая неделя – 5 дней.</w:t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2.Характеристика семей воспитанников МДО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воспитанников МДОУ - 13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сло возрастных групп  - 1, из них 1 группы разновозрастные.</w:t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В МДОУ  обучается  9мальчиков и  4девочки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и семей: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- 3 неполных сем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-3 одиноких матерей;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 многодетных семьи.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 детей по группам здоровья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На01.09.2015</w:t>
      </w:r>
      <w:r>
        <w:rPr/>
        <w:t>г</w:t>
      </w:r>
    </w:p>
    <w:tbl>
      <w:tblPr>
        <w:tblW w:w="626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</w:tblGrid>
      <w:tr>
        <w:trPr>
          <w:trHeight w:val="3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г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г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г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инамика общей заболеваемости (случаев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0"/>
        <w:gridCol w:w="812"/>
        <w:gridCol w:w="1063"/>
        <w:gridCol w:w="1063"/>
        <w:gridCol w:w="1063"/>
        <w:gridCol w:w="1064"/>
        <w:gridCol w:w="1064"/>
        <w:gridCol w:w="1064"/>
      </w:tblGrid>
      <w:tr>
        <w:trPr>
          <w:trHeight w:val="465" w:hRule="atLeast"/>
        </w:trPr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71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</w:tr>
      <w:tr>
        <w:trPr>
          <w:trHeight w:val="1539" w:hRule="atLeast"/>
        </w:trPr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ронхи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ор.заболева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болевания гла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лергические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  </w:t>
      </w:r>
      <w:r>
        <w:rPr>
          <w:sz w:val="28"/>
          <w:szCs w:val="28"/>
        </w:rPr>
        <w:t>Были выявлены возможные причины роста заболеваемости воспитанник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наступление холодного периода до  сроков начала отопительного сезона в селе,  вследствие чего не всегда соблюдался тепловой режим в отдельных группах и помещениях МДОУ в весеннее-осенний пери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еплового режима в отдельных группах и помещениях МДОУ в течение отопительного сезона по причине изношенности оконных блоков отдельных групп и помещений МДОУ;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Сведения о педагогических кадрах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-1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и -2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руководитель – 1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атегория: высшая – 0, первая – 1,без категории -1</w:t>
      </w:r>
    </w:p>
    <w:p>
      <w:pPr>
        <w:pStyle w:val="Normal"/>
        <w:autoSpaceDE w:val="false"/>
        <w:ind w:lef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77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4543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01.09.2015 г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ех работников ДОУ (укомплектованность в %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комплектованность педкадра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lef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411"/>
        <w:gridCol w:w="1815"/>
        <w:gridCol w:w="1015"/>
        <w:gridCol w:w="909"/>
        <w:gridCol w:w="8"/>
        <w:gridCol w:w="2038"/>
      </w:tblGrid>
      <w:tr>
        <w:trPr>
          <w:trHeight w:val="413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гр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д                         присво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Д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Любовь Васильевна 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го МД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убернатора Саратовской области 2007г,Грамота Министра образования</w:t>
            </w:r>
          </w:p>
        </w:tc>
      </w:tr>
      <w:tr>
        <w:trPr>
          <w:trHeight w:val="8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кеева Надежда Мар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паева Тарбия Сансызб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8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ов 4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едагогический стаж работы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6.Образовательная деятель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исание непосредственно образовательной  деятельност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395"/>
      </w:tblGrid>
      <w:tr>
        <w:trPr>
          <w:trHeight w:val="331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 – 4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-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целостной картины мира, расширение кругозора. Познавательно-исследовательская деятель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д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20- 9.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-15.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целостной картины мира, расширение кругозора . Познавательно исследовательская деятель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(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30-9.45(50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с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20- 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9.15 (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Э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9.45 (50)</w:t>
            </w:r>
          </w:p>
        </w:tc>
      </w:tr>
      <w:tr>
        <w:trPr>
          <w:trHeight w:val="196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у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20- 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Чтение художественной литера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 -15.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у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- 9.15 (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Лепка /Аппликация (чередуютс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 9.45 (50)</w:t>
            </w:r>
          </w:p>
        </w:tc>
      </w:tr>
      <w:tr>
        <w:trPr>
          <w:trHeight w:val="1113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еп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од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20- 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изическая культура</w:t>
            </w:r>
          </w:p>
          <w:p>
            <w:pPr>
              <w:pStyle w:val="Normal"/>
              <w:widowControl w:val="false"/>
              <w:autoSpaceDE w:val="false"/>
              <w:ind w:left="-806" w:firstLine="80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Развитие речи. Чтение художественн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 9.15 (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9.45 (50)</w:t>
            </w:r>
          </w:p>
        </w:tc>
      </w:tr>
      <w:tr>
        <w:trPr>
          <w:trHeight w:val="221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у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художественн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 – 9.4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ис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 9.15 (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 -9.45 (9.50)</w:t>
            </w:r>
          </w:p>
        </w:tc>
      </w:tr>
    </w:tbl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роение образовательного процесса основывается на адекватных формах работы с детьми. Выбор форм осуществляется педагогами самостоятельно и зависит от контингента воспитанников, культурных и региональных особенностей, от опыта и творческого подхода педагогов. Коллектив МДОУ считает главной целью своей деятельности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. Учитывая, что источником и движущей силой развития личности является реальная  самостоятельность ребенка, коллектив МДОУ стремится создать условия для того, чтобы каждый ребенок осознал себя в качестве субъекта своей самостоятельной деятельности, творчески осваивающего свой собственный опыт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 используют в работе с детьми  инновационные технологии: проектная технология в работе с детьми и родителями; технология интегрированного занятия; развитие математических способностей; технология ближайшего развития; технология развивающего обучения; игровые технологии; здоровьесберегающие технологии. Внедрение  новых технологий позволяет наблюдать тенденцию повышения качества образования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аботе с детьми младшего дошкольного возраста используются преимущественно игровые, сюжетные, интегрированные формы образовательной деятельности. В старшем дошкольном возрасте выделяется время для занятий учебно-тренирующего характера.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ажным показателем результатов работы дошкольного учреждения является   здоровье детей.</w:t>
      </w:r>
      <w:r>
        <w:rPr>
          <w:sz w:val="28"/>
          <w:szCs w:val="28"/>
        </w:rPr>
        <w:t xml:space="preserve"> Для эффективного осуществления физкультурно-оздоровительной работы в учреждении, педагогическим коллективом накоплен огромный опыт. Прежде всего, мы создаем условия. В нашем детском саду есть спортивное оборудование, спортивная площадка на участке, а также пособия, атрибуты для подвижных игр, оборудование, инвентарь, нестандартное физкультурное оборудование   что необходимо  для проведения физкультурно-оздоровительной деятельности с детьми. Воспитатели  используют в своей работе  технологии, методики по физической и оздоровительной работе, ориентируются на новинки психолого-педагогической литературы, внедряют в практику передовой педагогический опыт своих коллег. Мы учитываем принципы построения предметно-развивающей среды: многофункциональность, мобильность, безопасность, информативность, трансформируемость, комфортность. У нас взаимодействует весь коллектив: воспитатели, медицинский работник, руководитель ФИЗО, музыкальный руководитель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образовательной деятельности с двигательными минутками, динамическими паузами, физкультминутками, более интенсивной двигательной деятельности перед НОД умственного характера, статистического напряжения (после интеллектуальной нагрузки), в течение дн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ям предоставлена возможность для проявления творчества: лепить, рисовать, в любое время, из любого материала, что направлено на воспитание эмоционально-положительного отношения к художественной деятельности. Воспитатели с уважением относятся к продуктам детского творчества, обеспечивают условия для творческой самореализации детей в изобразительной деятельности. Педагоги часто предлагают детям самостоятельно выбрать тему изобразительного творчества, отдавая приоритет их собственным фантазиям и желаниям. </w:t>
      </w:r>
      <w:r>
        <w:rPr>
          <w:color w:val="000000"/>
          <w:sz w:val="28"/>
          <w:szCs w:val="28"/>
        </w:rPr>
        <w:t xml:space="preserve">         Одним из подходов, дающего возможность воспитать человека с активной  жизненной позицией, культурного, социально - компетентного, творческого - является кружковая работа в детском саду. Работа кружков позволяет максимально приблизиться к ребенку, даёт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кружковой работы в  МДОУ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51"/>
        <w:gridCol w:w="2009"/>
        <w:gridCol w:w="1440"/>
        <w:gridCol w:w="2330"/>
      </w:tblGrid>
      <w:tr>
        <w:trPr>
          <w:trHeight w:val="5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5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мешарики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Жускеев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жанатпае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Основным методом работы воспитателей с детьми является педагогика сотрудничества, когда воспитатель и ребенок общаются и действуют «на равных». Педагоги обращают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тельно-образовательной деятельности педагоги стараются использовать индивидуальный подход к детям, с      учётом их склонностей,  интересов, предпочтений, уровня развития. При организации занятий педагоги не редко сочетают индивидуальные и коллективные виды деятельности детей.</w:t>
      </w:r>
    </w:p>
    <w:p>
      <w:pPr>
        <w:pStyle w:val="Normal"/>
        <w:autoSpaceDE w:val="false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7.Яркие достижения МДОУ</w:t>
      </w: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ДОУ «Детский сад «Чебурашка» с.Питерка принял участие в Областном конкурсе «Лидеры дошкольного образования» 2013года , заняв второе призовое место в номинации «Лучший педагогический коллектив» на муниципальном уровне.</w:t>
      </w:r>
    </w:p>
    <w:p>
      <w:pPr>
        <w:pStyle w:val="Normal"/>
        <w:autoSpaceDE w:val="false"/>
        <w:ind w:lef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ьными сторонами МДОУ  является то, что и воспитанники и сотрудники МДОУ принимают активное участие во всех мероприятиях организованных как на муниципальном уровне, так и на областн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а МДОУ  из 6 педагогов приняла участие в «Лыжне -2014», заняв призовое мест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педагогов и заведующий  принимали участие в семинар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вебинар в г.Ершов по введению ФГОС ДО (2014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hanging="0"/>
        <w:jc w:val="both"/>
        <w:rPr/>
      </w:pPr>
      <w:r>
        <w:rPr>
          <w:sz w:val="28"/>
          <w:szCs w:val="28"/>
        </w:rPr>
        <w:t xml:space="preserve">-Коллектив педагогов и заведующий приняли участие в организации празднования Дня Победы 2015г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педагогов и заведующий приняли участие в организации празднования Дня Питерки (2013г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омерной и систематической работы воспитанники учреждения являются активными участниками районных тематических мероприятий, организуемых управлением образования и комплексным центром социальн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педагоги МДОУ делятся своим накопленным опытом.</w:t>
      </w:r>
    </w:p>
    <w:p>
      <w:pPr>
        <w:pStyle w:val="Normal"/>
        <w:autoSpaceDE w:val="false"/>
        <w:ind w:lef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Сильные стороны МДО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 сплочен на решении задач, стоящих перед дошкольным образованием на современном этапе: реализации основной общеобразовательной программы дошкольного образования и условиям ее реализации; повышением профессиональной компетентности работников МДОУ.</w:t>
      </w:r>
    </w:p>
    <w:p>
      <w:pPr>
        <w:pStyle w:val="Normal"/>
        <w:autoSpaceDE w:val="false"/>
        <w:ind w:left="-28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школьное образовательное учреждение принимает участие в решении проблемы нехватки детских садов в регионе:</w:t>
      </w:r>
    </w:p>
    <w:p>
      <w:pPr>
        <w:pStyle w:val="Normal"/>
        <w:autoSpaceDE w:val="false"/>
        <w:ind w:lef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12г.</w:t>
      </w:r>
    </w:p>
    <w:p>
      <w:pPr>
        <w:pStyle w:val="Normal"/>
        <w:autoSpaceDE w:val="false"/>
        <w:ind w:lef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ыделенные денежные средства администрацией Питерского муниципального района, произведен капитальный ремонт канализационной системы;</w:t>
      </w:r>
    </w:p>
    <w:p>
      <w:pPr>
        <w:pStyle w:val="Normal"/>
        <w:autoSpaceDE w:val="false"/>
        <w:ind w:left="-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ивлеченные благотворительные средства приобретены детские стульчики и проведен текущий косметический ремон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В детском саду разработан паспорт безопасности (антитеррористический защищенности )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детском саду установлена автоматическая пожарная сигнализация 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МДОУ ведутся мероприятия по соблюдению правил пожарной без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дагогический коллектив МДОУ ведет работу с воспитанниками по охране безопасности жизнедеятельности. Введен контрольно-пропускной режим в соответствии с  Положением о контрольно-пропускном режиме в МДОУ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блемный анализ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несмотря на проводимые мероприятия в  МДОУ имеются следующие пробле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-техническая база не соответствует требованиям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недостаточно оснащена предметно-пространственная сре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ищеблок оборудован не в соответствии с требования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 оргтехни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уалетная комната недоукомплектована сантехник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етхость кровли здания приводит к ее протеканию во время дождей, таяния сне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оконных блоков в группах и помещениях МДОУ приводит к понижению температурного режима в помещениях МДОУ и снижению теплосбережен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педагогических работников инертны в повышении собственной профессиональной компетентности; не все педагоги владеют ИКТ и могут применять их в образовательном процессе. Это является еще одной проблемой, препятствующей повышению качества образов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анализа  представленной информации можно выделить ведущие направления развития МДОУ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3.Ведущие направления деятельности МДОУ на перспективу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Управление качеством дошкольного образова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именение здоровьесберегающих технологи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Кадровая политика 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циальное партнерство (сетевое взаимодействие)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тизация образовательного процесса в МДОУ.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4. Прогнозируемый  результат программы развития МДОУ   к 2019 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олагается что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1. </w:t>
      </w:r>
      <w:r>
        <w:rPr>
          <w:rStyle w:val="StrongEmphasis"/>
          <w:sz w:val="28"/>
          <w:szCs w:val="28"/>
        </w:rPr>
        <w:t>Для воспитанников и родителей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ждому воспитаннику будут предоставлены условия для полноценного личностного рос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ее состояние здоровья детей будет способствовать повышению качества их 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беспечение индивидуального педагогического и медико – социального сопровождения для каждого воспитанника МДО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каждой семье будет предоставлена  консультативная помощь в воспитании и развитии детей, право участия и контроля  в  образовательной программе МДОУ, возможность выбора дополнительных программ развит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</w:t>
      </w:r>
      <w:r>
        <w:rPr>
          <w:rStyle w:val="StrongEmphasis"/>
          <w:sz w:val="28"/>
          <w:szCs w:val="28"/>
        </w:rPr>
        <w:t>. Для педагог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ждому педагогу будет предоставлена возможность для повышения профессионального мастерст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 развитие условий для успешного освоения педагогических технолог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й деятель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Style w:val="StrongEmphasis"/>
          <w:sz w:val="28"/>
          <w:szCs w:val="28"/>
        </w:rPr>
        <w:t>. Для  МДОУ</w:t>
      </w:r>
      <w:r>
        <w:rPr>
          <w:rStyle w:val="StrongEmphasis"/>
          <w:sz w:val="28"/>
          <w:szCs w:val="28"/>
          <w:u w:val="single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ована система управления качеством образования дошкольник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ктивизируется сотрудничество с другими социальными система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и предметно-пространственная среда будут соответствовать требования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еализация программы позволит сделать процесс развития МДОУ  более социальноориентированн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5.</w:t>
      </w:r>
      <w:r>
        <w:rPr>
          <w:rStyle w:val="StrongEmphasis"/>
          <w:sz w:val="32"/>
          <w:szCs w:val="32"/>
        </w:rPr>
        <w:t xml:space="preserve">Элементы риска развития программы  МДОУ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разовательный уровень родителей воспитан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х компетентность в вопросах сохранения и укрепления здоровья детей затрудняет получение детьми  с хроническими заболеваниями качественного дошко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достаточность финансирования  МДОУ не позволит улучшить условия реализации ОП МД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Управление и корректировка программы развития МДОУ осуществляется  учетом мнения управляющего Совета образовательного учреждения МДОУ.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правление реализацией Программы осуществляется заведующим МДОУ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Основные мероприятия по реализации программы развития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765"/>
        <w:gridCol w:w="641"/>
        <w:gridCol w:w="680"/>
        <w:gridCol w:w="717"/>
        <w:gridCol w:w="696"/>
        <w:gridCol w:w="780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на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, год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характерис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ачеством дошко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оздание системы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Здоровьесберегающие технолог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 предоставляемых оздоровительных услуг, валеологическое образование семьи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здорового образа жизн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698"/>
        <w:gridCol w:w="720"/>
        <w:gridCol w:w="720"/>
        <w:gridCol w:w="720"/>
        <w:gridCol w:w="720"/>
        <w:gridCol w:w="720"/>
      </w:tblGrid>
      <w:tr>
        <w:trPr>
          <w:trHeight w:val="14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3. Кадровая политика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педагогов, участие в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м движени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75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. Социальные партнер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вязей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реждениям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 здравоохранения, обществен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700"/>
        <w:gridCol w:w="720"/>
        <w:gridCol w:w="720"/>
        <w:gridCol w:w="720"/>
        <w:gridCol w:w="720"/>
        <w:gridCol w:w="720"/>
      </w:tblGrid>
      <w:tr>
        <w:trPr>
          <w:trHeight w:val="130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изация в МДО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разовательны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правленческий проце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1.Управление качеством дошкольного образ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оздание условий для участия всех заинтересованных субъектов в управлении качеством образования в  МДОУ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оответствие уровня и качества подготовки выпускников  МДОУ   требованиям государственных образовательных стандар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овать эффективное взаимодействие  всех специалистов  МДОУ для выполнения требований по созданию условий осуществления образовательного проце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здать систему методического и дидактического обеспечения удобную для использования её педагогами в ежедневной рабо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91"/>
        <w:gridCol w:w="1551"/>
        <w:gridCol w:w="2023"/>
        <w:gridCol w:w="189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 – правовой баз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заведую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азработка и корректировки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государственных образовательных стандартов (ФГОС) в МДОУ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.тех.базы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ми пособ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достижений детьми результатов        </w:t>
              <w:br/>
              <w:t xml:space="preserve">освоения основной образовательной программы     </w:t>
              <w:br/>
              <w:t>дошкольного образования в соответствии с  ФГ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тивного пункта для семей с детьми не посещающими МД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,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азработка системы планирования (ежедневного, перспективного,  в соответствии с реализуемой образовательной программо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,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ланов взаимодействия педагогов и роди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25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2. Здоровьесберегающие технологии</w:t>
        <w:tab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ый  уровень знаний родителей в области оздоровления ребенк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оспитание и развитие ребенка, направленное на сохранение и укрепление его здоровья. Формирование у родителей и  воспитанников ответственности за сохранение  здоровь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микроклимата, в детском коллективе, в МДОУ в цел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знаний, умений и навыков сохранения здоровья и ответственности за не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176"/>
        <w:gridCol w:w="1480"/>
        <w:gridCol w:w="2022"/>
        <w:gridCol w:w="197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 привлечения финансовых, трудовых, материальных ресурсов для реализации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ДО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дителями по вопросам здоровьесбере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 технологий в организации образовательного проце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йонные соревнования «Веселые старты»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йонные конкурсы по пропаганде здорового образа жизни среди участников образовательного процесса в М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роведения с родителями валеологически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храна жизни и здоровья детей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Уголок здоровь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дрение активных форм работы с семье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ки «К здоровой семье через детский сад» на сайте М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оздание системы  контроля за внедрением в работу МДОУ здоровьесберегающи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ые стенды для родителей в группах: «Уголок здоровья», «Охрана жизни и здоровья детей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ециалистами и педагогами своего профессионального уровня  в области здоровьесберегающих технолог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3.Кадровая полити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сть разработки механизма оценки инновационной  деятельности педагог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 уровня педагог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Разработать системный подход к организации непрерывного образования педагогов 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лечь социальных партнёров для совместной работы по повышению профессионального уровня педагог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Повысить мотивацию педагогов для участия в конкурсном движении путем формирования механизма оценки инновационной деятельности.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281"/>
        <w:gridCol w:w="1551"/>
        <w:gridCol w:w="2023"/>
        <w:gridCol w:w="1824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анали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оспитатели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дагогов работе с разновозрастными группами де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 воспитател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. Руковод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-2019г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арты  профессионального мастерства по определению личных потребностей сотрудников в обуче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ерспективные планы повышения квалификации педагогов работ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4.Социальное партнерство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При создавшихся 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взаимодействие  МДОУ   с социальными партнерами. 2.Формирование положительного имиджа, как образовательного учреждения, так и социального партне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889"/>
        <w:gridCol w:w="2813"/>
        <w:gridCol w:w="1885"/>
        <w:gridCol w:w="216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ртне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продукт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ОУ СОШ с.Агафонов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совместные праздники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мероприят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крытого образовательного пространства для реализации интересов ребенк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,ГИБД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участием инспекторов ППС и МЧ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знаний детей  по ПДД, ППБ,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екомендации, кар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аздничных мероприят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 детей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5.Информатизация в МДО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Объективная необходимость в обработке большого объема управленческой и педагогической информации при осуществлении  образовательной деятельности. Отсутствие достаточного количества оргтехники. Отсутствие локального доступа к сети Интерне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</w:t>
      </w:r>
      <w:r>
        <w:rPr>
          <w:sz w:val="28"/>
          <w:szCs w:val="28"/>
        </w:rPr>
        <w:t>ь: Повышение уровня профессионального мастерства сотрудников детского сада в применении ИК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  документооборот в МДОУ   с применением информационных технолог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существлять информирование родителей об образовательной деятельности через информационные сети Интернет. Привлекать родителей к взаимодействию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овать эффективное сетевое взаимодействие.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65"/>
        <w:gridCol w:w="1561"/>
        <w:gridCol w:w="2361"/>
        <w:gridCol w:w="1845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обретение  модема и подключение к сети Интернет в педагогическом кабин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ИКТ в образовательный проце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электронных документов в образовании (планирование, диагностики, отчеты,   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сетевого взаимо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ное  финанс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оборудованием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1ш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тер-сканер-копир- 1шт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 -1шт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-1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айта ДО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родителям о доступе к персональному сайту МДО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аточное обеспечение образовательного процесса оргтехни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  документооборота в МДОУ   с применением информационных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бщественности о деятельности МДОУ на страницах персонального сай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астие в проектах села, области, страны через выход в сети Интерн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7. </w:t>
      </w:r>
      <w:r>
        <w:rPr>
          <w:rStyle w:val="Emphasis"/>
          <w:b/>
          <w:bCs/>
          <w:i w:val="false"/>
          <w:sz w:val="32"/>
          <w:szCs w:val="32"/>
        </w:rPr>
        <w:t>Ресурсное обеспечение программы</w:t>
      </w:r>
    </w:p>
    <w:p>
      <w:pPr>
        <w:pStyle w:val="Normal"/>
        <w:jc w:val="both"/>
        <w:rPr>
          <w:rStyle w:val="Emphasis"/>
          <w:b/>
          <w:b/>
          <w:bCs/>
          <w:i/>
          <w:i/>
          <w:sz w:val="32"/>
          <w:szCs w:val="32"/>
        </w:rPr>
      </w:pPr>
      <w:r>
        <w:rPr/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064"/>
      </w:tblGrid>
      <w:tr>
        <w:trPr>
          <w:trHeight w:val="27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о – правово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пакета  локальных актов, регламентирующих деятельность учреждения по выполнению Программы; внесение изменений в Устав МДОУ (при необходимости)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документов, регламентирующих формы стимулирования и поощрения результативной деятельности педагогического коллектива, органов самоуправления.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о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творческой группы для реализации Программы  развития.</w:t>
            </w:r>
          </w:p>
        </w:tc>
      </w:tr>
      <w:tr>
        <w:trPr>
          <w:trHeight w:val="9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но – методическо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методических материалов, позволяющих обеспечить качественное дошкольное образование. </w:t>
            </w:r>
          </w:p>
        </w:tc>
      </w:tr>
      <w:tr>
        <w:trPr>
          <w:trHeight w:val="13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 коллектива педагогических работников, родителей воспитанников о характере преобразований в учреждении в соответствии с Программой развития.</w:t>
            </w:r>
          </w:p>
        </w:tc>
      </w:tr>
      <w:tr>
        <w:trPr>
          <w:trHeight w:val="16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дрово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педагогических работников, работающих в условиях инновационного режим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кадров в соответствии с потребностью и необходимостью. </w:t>
            </w:r>
          </w:p>
        </w:tc>
      </w:tr>
      <w:tr>
        <w:trPr>
          <w:trHeight w:val="7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нансово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по выполнению Программы развития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внебюджетного финансирова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567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1.Смета выполнения Программы развития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56"/>
        <w:gridCol w:w="1258"/>
        <w:gridCol w:w="1480"/>
        <w:gridCol w:w="1480"/>
        <w:gridCol w:w="1452"/>
        <w:gridCol w:w="1514"/>
        <w:gridCol w:w="2178"/>
      </w:tblGrid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учшение материально-технической базы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Косметический ремонт МДО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 побелка, покраск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борудование пищебло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ческим оборуд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борудование прачеч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снащение предметно-пространственной ср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</w:tc>
      </w:tr>
      <w:tr>
        <w:trPr>
          <w:trHeight w:val="1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Оборудование игровых площадок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еревянные беседки, навес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8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-Ремонт канализации М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.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Замена оконных блоков на энергосберегающ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</w:tr>
      <w:tr>
        <w:trPr>
          <w:trHeight w:val="8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Замена мебели в групповой  ячей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сфальтного покры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ие  модема и подключение к сети Интерн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необходимым оборудованием (оргтехника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1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1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нер</w:t>
            </w:r>
          </w:p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р- 1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 -1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-1ш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. руковод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родителей в группах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храна жизни и здоровья детей», «Уголок здоровья»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75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5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05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84 000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т.ч. благотворительные средства-153 500руб.</w:t>
      </w:r>
    </w:p>
    <w:sectPr>
      <w:footerReference w:type="default" r:id="rId4"/>
      <w:type w:val="nextPage"/>
      <w:pgSz w:orient="landscape" w:w="16838" w:h="11906"/>
      <w:pgMar w:left="1418" w:right="56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yslCTT;Times New Roman" w:hAnsi="MyslCTT;Times New Roman" w:cs="MyslCTT;Times New Roman"/>
      <w:b/>
      <w:caps/>
      <w:sz w:val="26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50:00Z</dcterms:created>
  <dc:creator>я</dc:creator>
  <dc:description/>
  <cp:keywords/>
  <dc:language>en-US</dc:language>
  <cp:lastModifiedBy>111</cp:lastModifiedBy>
  <cp:lastPrinted>2015-10-08T13:44:00Z</cp:lastPrinted>
  <dcterms:modified xsi:type="dcterms:W3CDTF">2015-11-05T13:06:00Z</dcterms:modified>
  <cp:revision>60</cp:revision>
  <dc:subject/>
  <dc:title>ПРАВИТЕЛЬСТВО САНКТ-ПЕТЕРБУРГА</dc:title>
</cp:coreProperties>
</file>