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679"/>
      </w:tblGrid>
      <w:tr>
        <w:trPr>
          <w:trHeight w:val="1353" w:hRule="atLeast"/>
        </w:trPr>
        <w:tc>
          <w:tcPr>
            <w:tcW w:w="51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   от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ведующего МДОУ  «Детский сад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Сказка» ст.Питерка</w:t>
            </w:r>
          </w:p>
          <w:p>
            <w:pPr>
              <w:pStyle w:val="ParagraphStyle"/>
              <w:tabs>
                <w:tab w:val="clear" w:pos="708"/>
                <w:tab w:val="left" w:pos="4665" w:leader="none"/>
              </w:tabs>
              <w:spacing w:lineRule="auto" w:line="360"/>
              <w:ind w:right="6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Л.В.Репникова</w:t>
            </w:r>
          </w:p>
          <w:p>
            <w:pPr>
              <w:pStyle w:val="ParagraphStyle"/>
              <w:tabs>
                <w:tab w:val="clear" w:pos="708"/>
                <w:tab w:val="left" w:pos="4665" w:leader="none"/>
              </w:tabs>
              <w:spacing w:lineRule="auto" w:line="360"/>
              <w:ind w:right="6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№       _____________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мотрено на общем родительском собр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      дата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заимодействии с семьями воспитанников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м дошкольном образовательном учреждении «Детский сад «Сказка» ст.Питерка Питерского района Саратовской области</w:t>
      </w:r>
    </w:p>
    <w:p>
      <w:pPr>
        <w:pStyle w:val="Style14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02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02"/>
        <w:jc w:val="center"/>
        <w:rPr/>
      </w:pPr>
      <w:r>
        <w:rPr>
          <w:sz w:val="28"/>
          <w:szCs w:val="28"/>
        </w:rPr>
        <w:t>2015г.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стоящее положение разработано в соответствии с Федеральным законом от 29.12.2012 № 273- ФЗ "Об образовании в Российской Федерации", Приказом Министерства образования и науки от 17 октября 2013 г. N 1155 "Об утверждении федерального государственного образовательного стандарта дошкольного образования", Постановлением Правительства РФ от 11.03.2011 </w:t>
      </w:r>
      <w:r>
        <w:rPr>
          <w:b w:val="false"/>
          <w:bCs w:val="false"/>
          <w:sz w:val="28"/>
          <w:szCs w:val="28"/>
          <w:lang w:val="en-US"/>
        </w:rPr>
        <w:t>N</w:t>
      </w:r>
      <w:r>
        <w:rPr>
          <w:b w:val="false"/>
          <w:bCs w:val="false"/>
          <w:sz w:val="28"/>
          <w:szCs w:val="28"/>
        </w:rPr>
        <w:t xml:space="preserve"> 164 "Об осуществлении государственного контроля (надзора) в сфере образования".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bookmarkStart w:id="0" w:name="bookmark1"/>
      <w:bookmarkEnd w:id="0"/>
      <w:r>
        <w:rPr>
          <w:b/>
          <w:bCs/>
          <w:sz w:val="28"/>
          <w:szCs w:val="28"/>
        </w:rPr>
        <w:t>Основные цели, задачи взаимодействия с семьями воспитанников</w:t>
      </w:r>
    </w:p>
    <w:p>
      <w:pPr>
        <w:pStyle w:val="Style14"/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конструктивного взаимодействия с семьями воспитанников. </w:t>
      </w:r>
    </w:p>
    <w:p>
      <w:pPr>
        <w:pStyle w:val="Style14"/>
        <w:spacing w:before="29" w:after="2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сихолого-педагогической и консультативной поддержки семьи, повышение компетентности родителей (законных представителей) в вопросах развития, образования, охраны и укрепления здоровья детей, в том числе при инклюзивном образовании (в случае его организации).</w:t>
      </w:r>
    </w:p>
    <w:p>
      <w:pPr>
        <w:pStyle w:val="Style14"/>
        <w:spacing w:before="29" w:after="29"/>
        <w:jc w:val="both"/>
        <w:rPr/>
      </w:pPr>
      <w:r>
        <w:rPr>
          <w:sz w:val="28"/>
          <w:szCs w:val="28"/>
        </w:rPr>
        <w:t>3.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Style14"/>
        <w:spacing w:before="29" w:after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заимодействие с родителями (законными представителями) по вопросам образования ребенка путем непосредственного вовлечения их в образовательную деятельность, в том числе, посредством создания совместных образовательных проектов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ение эмоционального благополучия и комфортных условий пребывания каждого ребенка в ДОУ и семье. 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ДОУ по взаимодействию с семьями воспитанников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жим и формы работы ДОУ по взаимодействию с семьями воспитанников определяются условиями и возможностями ДОУ. </w:t>
        <w:br/>
        <w:t xml:space="preserve">2. Основными формами взаимодействия с родителями (законными представителями) в ДОУ являются проекты, совместные праздничные и досуговые мероприятия, клубы, семинары, мастер-классы, круглые столы и другие мероприятия. </w:t>
        <w:br/>
        <w:t xml:space="preserve">3. Различные формы взаимодействия с семьями воспитанников реализуются при наличии в ДОУ необходимых санитарно-гигиенических, противоэпидемических условий, соблюдении правил пожарной безопасности, а также в соответствии с психолого-педагогическими требованиями к процессу воспитания и обучения в ДОУ. </w:t>
        <w:br/>
        <w:t xml:space="preserve">4. Планирование и непосредственную реализацию мероприятий по взаимодействию с семьей осуществляют воспитатели групп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ию деятельности осуществляет руководитель учреждения.</w:t>
        <w:br/>
        <w:t xml:space="preserve">6. Ответственные за организацию того или иного мероприятия назначаются из числа сотрудников детского сада приказом заведующего ДОУ. </w:t>
        <w:br/>
        <w:t>7. Содержание тем мероприятий определяется требованиями к воспитанию детей дошкольного возраста, а также путем изучения социального заказа родителей.</w:t>
      </w:r>
    </w:p>
    <w:p>
      <w:pPr>
        <w:pStyle w:val="Style14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родителей (законных представителей) несовершеннолетних воспитанников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1. Родители (законные представители) несовершеннолетних воспитанников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ое учреждение оказывает помощь родителям (законным представителям) воспитанников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3. Родители (законные представители) несовершеннолетних воспитанников имеют право: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бирать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. 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образование в семье. Ребенок, получающий образование в семье, по решению его родителей (законных представителей) вправе продолжить образование в образовательной организации;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учреждения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результатами освоения образовательной программы;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воспитанников;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учреждением;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4. Родители (законные представители) несовершеннолетних воспитанников обязаны: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дошкольного образования;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учреждения, осуществляющего образовательную деятельность, требования локальных нормативных актов, которые устанавливают режим занятий воспитанников и порядок регламентации образовательных отношений между учреждением и воспитанниками и (или) их родителями (законными представителями);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воспитанников и работников организации, осуществляющей образовательную деятельность.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5. Иные права и обязанности родителей (законных представителей) воспитанников устанавливаются Федеральным законом об образовании в Российской Федерации, иными федеральными законами, договором об образовании.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6. За неисполнение или ненадлежащее исполнение обязанностей, установленных Федеральным законом об образовании в Российской Федерации и иными федеральными законами, родители (законные представители) воспитанников несут ответственность, предусмотренную законодательством Российской Федерации.</w:t>
      </w:r>
    </w:p>
    <w:p>
      <w:pPr>
        <w:pStyle w:val="Style14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педагогического персонала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вою деятельность на высоком профессиональном уровне, обеспечивать в полном объеме реализацию образовательной программы;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овые, нравственные и этические нормы, следовать требованиям профессиональной этики;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воспитанников и других участников образовательных отношений;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4) 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;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5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6)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7) соблюдать устав образовательной организации, правила внутреннего трудового распорядка.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й работник организации, осуществляющей образовательную деятельность, в том числе в качестве индивидуального предпринимателя, не вправе оказывать платные образовательные услуги воспитанникам в данной организации, если это приводит к конфликту интересов педагогического работника.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3. Педагогическим работникам запрещается использовать образовательную деятельность для политической агитации; принуждения воспитанников к принятию политических, религиозных или иных убеждений либо отказу от них; для разжигания социальной, расовой, национальной или религиозной розни; для агитации, пропагандирующей исключительность, превосходство, либо неполноценность граждан по признаку социальной, расовой, национальной, религиозной или языковой принадлежности.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законодательством РФ. </w:t>
      </w:r>
    </w:p>
    <w:p>
      <w:pPr>
        <w:pStyle w:val="Style14"/>
        <w:numPr>
          <w:ilvl w:val="0"/>
          <w:numId w:val="6"/>
        </w:numPr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щита прав воспитанников, родителей (законных представителей) воспитанников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своих прав воспитанники, родители (законные представители) воспитанников самостоятельно или через своих представителей вправе: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1) направлять в органы управления учреждением обращения о применении к работникам учреждения, нарушающим и (или) ущемляющим права воспитанников, родителей (законных представителей) воспитанников, дисциплинарных взысканий. Такие обращения подлежат обязательному рассмотрению указанными органами с привлечением воспитанников, родителей (законных представителей) воспитанников;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Style14"/>
        <w:spacing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елопроизводство по взаимодействию с семьями воспитанни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ротоколы родительских собрани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 Протоколы заседаний Совета родите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Журнал учета заявлений в комиссию по урегулированию споров между участниками образовательных отноше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Журнал учета обращений за консультативной помощь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нига отзы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39:00Z</dcterms:created>
  <dc:creator>User</dc:creator>
  <dc:description/>
  <cp:keywords/>
  <dc:language>en-US</dc:language>
  <cp:lastModifiedBy>Кирилл</cp:lastModifiedBy>
  <cp:lastPrinted>2015-10-21T15:03:00Z</cp:lastPrinted>
  <dcterms:modified xsi:type="dcterms:W3CDTF">2015-10-21T12:04:00Z</dcterms:modified>
  <cp:revision>8</cp:revision>
  <dc:subject/>
  <dc:title/>
</cp:coreProperties>
</file>