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991"/>
      </w:tblGrid>
      <w:tr>
        <w:trPr>
          <w:trHeight w:val="1725" w:hRule="atLeast"/>
        </w:trPr>
        <w:tc>
          <w:tcPr>
            <w:tcW w:w="56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мотрено и принят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педагогическом совет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ДОУ «Детский сад «Сказка» ст.Питерка Питерского района Саратовской обл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№___от «     »_________20   г.</w:t>
            </w:r>
          </w:p>
        </w:tc>
        <w:tc>
          <w:tcPr>
            <w:tcW w:w="499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аю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.о.заведующего МДОУ «Детский сад «Сказка» ст.Питерка Питерского района Сарат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_______________Л.В.Репнкик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о в действ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казом №      от «___»_______   20         года 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ланировании образовательного процесс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 МДОУ «Детский сад «Сказка» ст. Питерка Питерского района Саратов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>Данное положение устанавливает единые требования к форме и содержанию планирования образовательной работы в МДОУ «Детский сад «Сказка» ст. Питерка Питерского района Саратовской области, с целью обеспечения полноты выполнения реализуемой основной общеобразовательной программы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Система планирования отражает федеральные государственные сиандарты к структуре основной общеобразовательной программы дошкольного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 планирования педагогического процесс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сновная общеобразовательная программа дошкольного образования МДОУ «Детский сад «Сказка» ст. Питерка Питерского района Саратов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2 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беспечение полноты реализации основной общеобразовательной программы дошкольного учреждения с учетом направленности групп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2.</w:t>
      </w:r>
      <w:r>
        <w:rPr>
          <w:rFonts w:cs="Times New Roman CYR" w:ascii="Times New Roman CYR" w:hAnsi="Times New Roman CYR"/>
          <w:sz w:val="28"/>
          <w:szCs w:val="28"/>
        </w:rPr>
        <w:t>Осуществление системности и последовательности в организации образовательного процес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Обеспечение взаимодействия между педагогами МДО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планировани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Учет конкретных педагогических условий: возрастного состава группы, условий развития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Интеграция образовательных облас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Регулярность, последовательность, повторность воспитательных воздействи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работ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ка рабочих программ, являющихся обязательной составной частью образовательной программы дошкольного образовательного учреждения, реализующего программы дошкольного образова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Цель рабочей программы – планирование, организация и управление образовательным процессом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бочая программа регламентирует  деятельность педагогических работнико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Рабочая программа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ирует цели и задачи образовательной деятельности с детьми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бъем и содержание учебного материала, умений и навыков, которыми должны овладеть воспитанники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" w:cs="+mn-cs" w:ascii="Candara" w:hAnsi="Candara"/>
          <w:i/>
          <w:iCs/>
          <w:color w:val="073E8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ывается на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сно – тематическом принципе </w:t>
      </w:r>
      <w:r>
        <w:rPr>
          <w:rFonts w:cs="Times New Roman" w:ascii="Times New Roman" w:hAnsi="Times New Roman"/>
          <w:iCs/>
          <w:sz w:val="28"/>
          <w:szCs w:val="28"/>
        </w:rPr>
        <w:t>построения образовательного процесса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eastAsia="+mn-ea" w:cs="+mn-cs" w:ascii="Candara" w:hAnsi="Candara"/>
          <w:i/>
          <w:iCs/>
          <w:color w:val="073E8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усматривает решение образовательных задач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вместной деятельности взрослого и детей, в самостоятельной деятельности дет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только в рамках непосредственно образовательной деятельности, но и при проведении режимных моментов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ально распределяет учебное время  в согласно действующего СанПиН 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совершенствованию методики проведения непосредственно образовательной деятельности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ует познавательную деятельность воспитанников, развитие их творческих способностей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ет преемственность основных видов деятельности, которые обеспечивают реализацию федерального компонента и вариативной части учебного плана, а также учитывает региональный компонент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применять современные образовательные и информационные технологи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С целью обеспечения единых требований к структуре и форме планирования в дошкольном учреждении применяется планирование  перспективное и календарно-тематическо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Планирование работы на день осуществляется на основе циклограммы и календарно-тематического планирования на недел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4.</w:t>
      </w:r>
      <w:r>
        <w:rPr>
          <w:rFonts w:cs="Times New Roman CYR" w:ascii="Times New Roman CYR" w:hAnsi="Times New Roman CYR"/>
          <w:sz w:val="28"/>
          <w:szCs w:val="28"/>
        </w:rPr>
        <w:t>Планирование реализуется педагогами группы совместн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5.</w:t>
      </w:r>
      <w:r>
        <w:rPr>
          <w:rFonts w:cs="Times New Roman CYR" w:ascii="Times New Roman CYR" w:hAnsi="Times New Roman CYR"/>
          <w:sz w:val="28"/>
          <w:szCs w:val="28"/>
        </w:rPr>
        <w:t>В плане должны учитываться особенности развития детей данной группы и конкретные условия МДОУ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кументация и ответственность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Планирование образовательной деятельности является обязательным для педагогов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планированием осуществляется заведующим МДОУ, еженедельно, с соответствующей пометкой в планах.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/>
        <w:t>Муниципальное дошкольное образовательное учреждение «Детский сад «Сказка» станции Питерка Питерского района Саратовской област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autoSpaceDE w:val="false"/>
        <w:ind w:left="709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 планировании образовательного процесс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в МДОУ «Детский сад «Сказка» ст. Питерка Питерского района Саратов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5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9:00Z</dcterms:created>
  <dc:creator>User</dc:creator>
  <dc:description/>
  <cp:keywords/>
  <dc:language>en-US</dc:language>
  <cp:lastModifiedBy>Кирилл</cp:lastModifiedBy>
  <cp:lastPrinted>2015-10-26T10:05:00Z</cp:lastPrinted>
  <dcterms:modified xsi:type="dcterms:W3CDTF">2015-10-26T07:07:00Z</dcterms:modified>
  <cp:revision>18</cp:revision>
  <dc:subject/>
  <dc:title/>
</cp:coreProperties>
</file>